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tap gminny - 20.02.2025 r. </w:t>
      </w:r>
    </w:p>
    <w:p>
      <w:pPr>
        <w:pStyle w:val="Normal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Zadanie 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215</wp:posOffset>
                </wp:positionH>
                <wp:positionV relativeFrom="paragraph">
                  <wp:posOffset>5715</wp:posOffset>
                </wp:positionV>
                <wp:extent cx="2056765" cy="838200"/>
                <wp:effectExtent l="0" t="0" r="0" b="0"/>
                <wp:wrapSquare wrapText="bothSides"/>
                <wp:docPr id="1" name="Grupa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38080"/>
                          <a:chOff x="0" y="0"/>
                          <a:chExt cx="205668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34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  <w:t>Y</w:t>
                                <w:t>Z</w:t>
                                <w:t>Y</w:t>
                                <w:t>Z</w:t>
                                <w:t>+</w:t>
                                <w:t>Z</w:t>
                                <w:t>5</w:t>
                                <w:t>5</w:t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0"/>
                            <a:ext cx="9734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  <w:t>Y</w:t>
                                <w:t>X</w:t>
                                <w:t>Y</w:t>
                                <w:t>X</w:t>
                                <w:t>+</w:t>
                                <w:t>X</w:t>
                                <w:t>?</w:t>
                                <w:t>?</w:t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4" style="position:absolute;margin-left:285.45pt;margin-top:0.45pt;width:161.95pt;height:66pt" coordorigin="5709,9" coordsize="3239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9;top:9;width:1532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  <w:t>Y</w:t>
                          <w:t>Z</w:t>
                          <w:t>Y</w:t>
                          <w:t>Z</w:t>
                          <w:t>+</w:t>
                          <w:t>Z</w:t>
                          <w:t>5</w:t>
                          <w:t>5</w:t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5;top:9;width:1532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  <w:t>Y</w:t>
                          <w:t>X</w:t>
                          <w:t>Y</w:t>
                          <w:t>X</w:t>
                          <w:t>+</w:t>
                          <w:t>X</w:t>
                          <w:t>?</w:t>
                          <w:t>?</w:t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W obu zapisach dodawania liczby trzycyfrowej, dwucyfrowej i jednocyfrowej przedstawionych obok, jednakowymi literami oznaczono jednakowe cyfry, </w:t>
        <w:br/>
        <w:t>a różnymi literami ‒ różne cyfry. Podaj wynik drugiego doda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tap gminny - 20.02.2025 r.</w:t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5</wp:posOffset>
            </wp:positionH>
            <wp:positionV relativeFrom="paragraph">
              <wp:posOffset>441325</wp:posOffset>
            </wp:positionV>
            <wp:extent cx="2559050" cy="13868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zapisie mnożenia dwóch liczb mieszanych jedną liczbę zastąpiono kółkiem, a inną kwadrat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tap gminny - 20.02.2025 r. </w:t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jc w:val="both"/>
        <w:rPr/>
      </w:pPr>
      <w:r>
        <w:rPr/>
        <w:t>Pani Joanna przeznaczyła kwotę 520 zł na zakup agawy na taras swojego domu. W sklepie ogrodniczym okazało się, że przygotowana kwota, to dokładnie tyle, za ile mogłaby kupić</w:t>
      </w:r>
    </w:p>
    <w:p>
      <w:pPr>
        <w:pStyle w:val="Normal"/>
        <w:jc w:val="both"/>
        <w:rPr/>
      </w:pPr>
      <w:r>
        <w:rPr/>
        <w:t>tę roślinę, gdyby była o 20% tańsza. Obok doniczki z agawą spostrzegła informację, że przy zakupach za ponad 500 zł sklep udziela 16% rabatu. Ile złotych brakuje pani Joannie, aby mogła kupić tę agaw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tap gminny - 20.02.2025 r. </w:t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005</wp:posOffset>
                </wp:positionH>
                <wp:positionV relativeFrom="paragraph">
                  <wp:posOffset>788670</wp:posOffset>
                </wp:positionV>
                <wp:extent cx="4486275" cy="1478280"/>
                <wp:effectExtent l="0" t="0" r="0" b="0"/>
                <wp:wrapTopAndBottom/>
                <wp:docPr id="3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1478160"/>
                          <a:chOff x="0" y="0"/>
                          <a:chExt cx="448632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632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6320" cy="147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280" y="181440"/>
                                <a:ext cx="18288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1440">
                                      <a:moveTo>
                                        <a:pt x="0" y="1440"/>
                                      </a:moveTo>
                                      <a:lnTo>
                                        <a:pt x="1440" y="0"/>
                                      </a:lnTo>
                                      <a:lnTo>
                                        <a:pt x="2880" y="1440"/>
                                      </a:lnTo>
                                      <a:lnTo>
                                        <a:pt x="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4420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2080"/>
                                  <a:ext cx="108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8568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9600" y="414720"/>
                                <a:ext cx="1814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04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7" h="1080">
                                      <a:moveTo>
                                        <a:pt x="0" y="1080"/>
                                      </a:moveTo>
                                      <a:lnTo>
                                        <a:pt x="2857" y="1080"/>
                                      </a:lnTo>
                                      <a:lnTo>
                                        <a:pt x="1800" y="0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0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45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0"/>
                                      </a:moveTo>
                                      <a:lnTo>
                                        <a:pt x="361" y="360"/>
                                      </a:lnTo>
                                      <a:lnTo>
                                        <a:pt x="72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73480"/>
                                  <a:ext cx="108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0" y="6278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4120" y="1203480"/>
                                <a:ext cx="897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ysunek 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360" y="1203480"/>
                                <a:ext cx="897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ysunek 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6200" y="102492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3400" y="103824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0" y="55764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280" y="103824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80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3600" y="102492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24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7400" y="565920"/>
                                <a:ext cx="5378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C’ =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71040" y="630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6120" y="241200"/>
                              <a:ext cx="3301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1360" y="236880"/>
                              <a:ext cx="3301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5960" y="1050120"/>
                            <a:ext cx="330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53.15pt;margin-top:62.1pt;width:353.25pt;height:116.45pt" coordorigin="1063,1242" coordsize="7065,2329">
                <v:group id="shape_0" alt="Grupa 35" style="position:absolute;left:1063;top:1242;width:7065;height:2329">
                  <v:group id="shape_0" alt="Group 521" style="position:absolute;left:1063;top:1242;width:7065;height:2329">
                    <v:group id="shape_0" alt="Group 504" style="position:absolute;left:1388;top:1528;width:2880;height:1440">
                      <v:shape id="shape_0" ID="Freeform 490" coordsize="2880,1440" path="m0,1440l1440,0l2880,1440l0,1440xe" stroked="t" o:allowincell="f" style="position:absolute;left:1388;top:1528;width:2879;height:1439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2828,1528" to="2828,2967" ID="Line 49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topAndBottom"/>
                      </v:line>
                      <v:oval id="shape_0" ID="Oval 492" fillcolor="black" stroked="t" o:allowincell="f" style="position:absolute;left:2804;top:2224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ID="Arc 493" coordsize="21600,21600" path="m0,0c11929,0,21600,9670,21600,21600em0,0c11929,0,21600,9670,21600,21600l0,21600l0,0xe" stroked="t" o:allowincell="f" style="position:absolute;left:2828;top:2791;width:169;height:169;mso-wrap-style:none;v-text-anchor:middle">
                        <v:fill o:detectmouseclick="t" on="false"/>
                        <v:stroke color="black" weight="3240" joinstyle="round" endcap="flat"/>
                        <w10:wrap type="topAndBottom"/>
                      </v:shape>
                      <v:oval id="shape_0" ID="Oval 494" fillcolor="black" stroked="t" o:allowincell="f" style="position:absolute;left:2891;top:2877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alt="Group 503" style="position:absolute;left:4952;top:1895;width:2857;height:1080">
                      <v:shape id="shape_0" ID="Freeform 498" coordsize="2857,1080" path="m0,1080l2857,1080l1800,0l1080,0l0,1080xe" stroked="t" o:allowincell="f" style="position:absolute;left:4952;top:1895;width:2856;height:1079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ID="Freeform 499" coordsize="720,360" path="m0,0l361,360l720,0e" fillcolor="#d9d9d9" stroked="t" o:allowincell="f" style="position:absolute;left:6032;top:1895;width:719;height:359;mso-wrap-style:none;v-text-anchor:middle">
                        <v:fill o:detectmouseclick="t" type="solid" color2="#262626"/>
                        <v:stroke color="black" weight="9360" joinstyle="round" endcap="flat"/>
                        <w10:wrap type="topAndBottom"/>
                      </v:shape>
                      <v:line id="shape_0" from="6392,2255" to="6392,2974" ID="Line 50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topAndBottom"/>
                      </v:line>
                      <v:shape id="shape_0" ID="Arc 501" coordsize="21600,21600" path="m0,0c11929,0,21600,9670,21600,21600em0,0c11929,0,21600,9670,21600,21600l0,21600l0,0xe" stroked="t" o:allowincell="f" style="position:absolute;left:6386;top:2798;width:169;height:169;mso-wrap-style:none;v-text-anchor:middle">
                        <v:fill o:detectmouseclick="t" on="false"/>
                        <v:stroke color="black" weight="3240" joinstyle="round" endcap="flat"/>
                        <w10:wrap type="topAndBottom"/>
                      </v:shape>
                      <v:oval id="shape_0" ID="Oval 502" fillcolor="black" stroked="t" o:allowincell="f" style="position:absolute;left:6449;top:288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2093;top:3137;width:141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ysunek 1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84;top:3137;width:141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ysunek 2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08;top:2856;width:5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43;top:2877;width:5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673;top:2120;width:5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64;top:2877;width:5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68;top:1242;width:5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45;top:2856;width:5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63;top:2877;width:5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287;top:2133;width:846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’ =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ID="Oval 520" fillcolor="black" stroked="t" o:allowincell="f" style="position:absolute;left:6372;top:2234;width:44;height:4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5750;top:1622;width:5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77;top:1615;width:5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143;top:2896;width:5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Z papieru wycięto trójkąt prostokątny równoramienn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w którym przeciwprostokątn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ma długość 16 cm. Na wysokośc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zaznaczono jej środek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zobacz rysunek 1.). Naroże z wierzchołki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zagięto tak, że znalazł się on w punkci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a linia zgięcia wyznaczyła odcinek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równoległy 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zobacz rysunek 2.). </w:t>
      </w:r>
    </w:p>
    <w:p>
      <w:pPr>
        <w:pStyle w:val="Normal"/>
        <w:rPr>
          <w:b/>
          <w:b/>
        </w:rPr>
      </w:pPr>
      <w:r>
        <w:rPr/>
        <w:t xml:space="preserve">Oblicz pole trapez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304800" cy="3429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3.6pt;mso-wrap-distance-bottom:3.6pt;margin-top:2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304800" cy="342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3.6pt;mso-wrap-distance-bottom:3.6pt;margin-top:2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tap gminny - 20.02.2025 r. </w:t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199890</wp:posOffset>
            </wp:positionH>
            <wp:positionV relativeFrom="margin">
              <wp:posOffset>1412875</wp:posOffset>
            </wp:positionV>
            <wp:extent cx="2110740" cy="1782445"/>
            <wp:effectExtent l="0" t="0" r="0" b="0"/>
            <wp:wrapSquare wrapText="bothSides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sześciokącie foremny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 pol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m² wyznaczono prostoką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który podzielono odcinkami</w:t>
        <w:b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na trzy jednakowe prostokąty w sposób przedstawiony na rysunku. Figu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siatką pewnego graniastosłupa. Oblicz jego objętość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2:00Z</dcterms:created>
  <dc:creator>winxp</dc:creator>
  <dc:description/>
  <cp:keywords/>
  <dc:language>en-US</dc:language>
  <cp:lastModifiedBy>Powiatowe Centrum Edukacji i Kształcenia Kadr w Bolesławcu PCEiKK</cp:lastModifiedBy>
  <cp:lastPrinted>2025-01-13T11:13:00Z</cp:lastPrinted>
  <dcterms:modified xsi:type="dcterms:W3CDTF">2025-05-19T07:48:00Z</dcterms:modified>
  <cp:revision>4</cp:revision>
  <dc:subject/>
  <dc:title> </dc:title>
</cp:coreProperties>
</file>